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per m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riepi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17"/>
        <w:gridCol w:w="1013"/>
        <w:gridCol w:w="1272"/>
        <w:gridCol w:w="1269"/>
        <w:gridCol w:w="1030"/>
        <w:gridCol w:w="1677"/>
        <w:gridCol w:w="1847"/>
        <w:gridCol w:w="1507"/>
        <w:gridCol w:w="132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 in cui si fa la dichiarazio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no dei reddi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ndicon-t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o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 stanzia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og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enti firmata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benefici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zo sett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orse al terzo settore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rogazion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66 del 23/12/05</w:t>
            </w:r>
          </w:p>
          <w:p>
            <w:pPr>
              <w:pStyle w:val="Normal"/>
              <w:rPr/>
            </w:pPr>
            <w:r>
              <w:rPr/>
              <w:t>Art 1 c 3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’era t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66.0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giu 200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Legge 27 dicembre 2006, n. 296 </w:t>
            </w:r>
            <w:r>
              <w:rPr/>
              <w:t>Art 1 c 12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>+ 150 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8.7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giu 200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3"/>
              </w:rPr>
              <w:t>Legge del 24/12/2007 n. 244 art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 </w:t>
            </w:r>
          </w:p>
          <w:p>
            <w:pPr>
              <w:pStyle w:val="Normal"/>
              <w:jc w:val="center"/>
              <w:rPr/>
            </w:pPr>
            <w:r>
              <w:rPr/>
              <w:t>+ 20 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2.686 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3 +</w:t>
            </w:r>
          </w:p>
          <w:p>
            <w:pPr>
              <w:pStyle w:val="Normal"/>
              <w:jc w:val="center"/>
              <w:rPr/>
            </w:pPr>
            <w:r>
              <w:rPr/>
              <w:t>42741 ass sporti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apr 20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Legge 6 agosto 2008, n. 133 </w:t>
            </w:r>
            <w:r>
              <w:rPr/>
              <w:t>Art 63 b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0 +</w:t>
            </w:r>
          </w:p>
          <w:p>
            <w:pPr>
              <w:pStyle w:val="Normal"/>
              <w:jc w:val="center"/>
              <w:rPr/>
            </w:pPr>
            <w:r>
              <w:rPr/>
              <w:t>circa 50.000 ass sporti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3 dicembre 2009, n. 191 l'art. 2, comma 250, Tabella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33 + </w:t>
            </w:r>
          </w:p>
          <w:p>
            <w:pPr>
              <w:pStyle w:val="Normal"/>
              <w:jc w:val="center"/>
              <w:rPr/>
            </w:pPr>
            <w:r>
              <w:rPr/>
              <w:t>circa 50.000 ass sporti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L c3778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* la differenza tra le risorse totali e quelle al terzo settore va alla ricerca scientifica e sanitaria (e ai Comuni il 1° anno)</w:t>
      </w:r>
    </w:p>
    <w:p>
      <w:pPr>
        <w:pStyle w:val="Normal"/>
        <w:rPr/>
      </w:pPr>
      <w:r>
        <w:rPr/>
        <w:t>** Il DPCM con le regole attuative dal 2007 è usciti sempre più in ritardo, (es l’elenco delle associazioni veniva reso pubblico ben dopo l’avvio della consegna delle Dichiarazioni dei redditi) creando incertezza e difficoltà ai contribuenti nella scelta</w:t>
      </w:r>
    </w:p>
    <w:p>
      <w:pPr>
        <w:pStyle w:val="Normal"/>
        <w:rPr/>
      </w:pPr>
      <w:r>
        <w:rPr/>
        <w:t>*** aggiunti in sede di assestamento di bilanci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Title">
    <w:name w:val="titl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6:00Z</dcterms:created>
  <dc:creator>a</dc:creator>
  <dc:description/>
  <dc:language>en-US</dc:language>
  <cp:lastModifiedBy>a</cp:lastModifiedBy>
  <cp:lastPrinted>2010-11-24T09:45:00Z</cp:lastPrinted>
  <dcterms:modified xsi:type="dcterms:W3CDTF">2010-12-06T15:47:00Z</dcterms:modified>
  <cp:revision>10</cp:revision>
  <dc:subject/>
  <dc:title>5 per mille</dc:title>
</cp:coreProperties>
</file>